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附件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海口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年春季学期公办学校收费项目和标准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学期</w:t>
      </w:r>
      <w:r>
        <w:rPr/>
        <w:t>·</w:t>
      </w:r>
      <w:r>
        <w:rPr/>
        <w:t>生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5"/>
        <w:gridCol w:w="343"/>
        <w:gridCol w:w="2368"/>
        <w:gridCol w:w="4705"/>
      </w:tblGrid>
      <w:tr>
        <w:trPr>
          <w:trHeight w:val="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标准</w:t>
            </w:r>
          </w:p>
        </w:tc>
      </w:tr>
      <w:tr>
        <w:trPr>
          <w:trHeight w:val="104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中学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类别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海南华侨中学、海口市第一中学、海口实验中学 、海口市琼山中学 、海口市第四中学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海口市第二中学、海口市长流中学、海口海港学校、海口市琼山华侨中学、海口市灵山中学、北京师范大学海口附属学校、上海世外附属海口学校</w:t>
            </w:r>
          </w:p>
        </w:tc>
      </w:tr>
      <w:tr>
        <w:trPr>
          <w:trHeight w:val="5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费标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0</w:t>
            </w:r>
          </w:p>
        </w:tc>
      </w:tr>
      <w:tr>
        <w:trPr>
          <w:trHeight w:val="36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费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市长流中学公寓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普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市琼山华侨中学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寓：普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、初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；钢筋混凝土结构宿舍：普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、初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市灵山中学高中公寓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；钢筋混凝土结构宿舍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南华侨中学美丽沙分校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北京师范大学海口附属学校公寓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普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、初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市第二中学高中公寓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海港学校高中公寓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上海世外附属海口学校高中公寓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南华侨中学高中部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社会化学生公寓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中美合作实验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南华侨中学初中部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化学生公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实验中学高中部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化学生公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实验中学初中部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化学生公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市第一中学高中部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化学生公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市第四中学高中部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化学生公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市琼山中学高中部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化学生公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市琼山中学初中部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化学生公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海口旅游职业学校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化学生公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住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6:00Z</dcterms:created>
  <dc:creator>lenovo</dc:creator>
  <dc:description/>
  <dc:language>en-US</dc:language>
  <cp:lastModifiedBy>hyn</cp:lastModifiedBy>
  <dcterms:modified xsi:type="dcterms:W3CDTF">2023-01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